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С-2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79"/>
        <w:gridCol w:w="4381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бъекте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объекта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характеристик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положение объекта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1 +/- 201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характеристики объекта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а реестра границ: Территориальная зона. Протяженность границ: 251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34"/>
        <w:gridCol w:w="1134"/>
        <w:gridCol w:w="2410"/>
        <w:gridCol w:w="1559"/>
        <w:gridCol w:w="1856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истема координат МСК-36, зона 1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ты, м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32"/>
        <w:gridCol w:w="1131"/>
        <w:gridCol w:w="2404"/>
        <w:gridCol w:w="1555"/>
        <w:gridCol w:w="1851"/>
      </w:tblGrid>
      <w:tr>
        <w:trPr>
          <w:tblHeader w:val="true"/>
        </w:trPr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56.5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38.1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56.8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38.9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76.2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85.1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80.8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97.1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83.6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95.9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84.92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99.0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83.8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99.5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88.1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08.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49.2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825.5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28.1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77.5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25.0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79.0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16.0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60.5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14.7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57.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14.3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57.0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56.5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738.1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метрический метод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686"/>
        <w:gridCol w:w="3750"/>
      </w:tblGrid>
      <w:tr>
        <w:trPr>
          <w:trHeight w:val="1605" w:hRule="atLeast"/>
        </w:trPr>
        <w:tc>
          <w:tcPr>
            <w:tcW w:w="49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енно исполняющий обяза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ы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Вороне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А. Петрин</w:t>
            </w:r>
          </w:p>
        </w:tc>
        <w:tc>
          <w:tcPr>
            <w:tcW w:w="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Воронежск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ской Ду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Ф. Ходырев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3:00Z</dcterms:created>
  <dc:creator>ShipkovaAn</dc:creator>
  <dc:description/>
  <cp:keywords/>
  <dc:language>en-US</dc:language>
  <cp:lastModifiedBy>Пользователь</cp:lastModifiedBy>
  <cp:lastPrinted>2024-07-31T12:37:00Z</cp:lastPrinted>
  <dcterms:modified xsi:type="dcterms:W3CDTF">2024-08-20T06:13:00Z</dcterms:modified>
  <cp:revision>2</cp:revision>
  <dc:subject/>
  <dc:title>ОПИСАНИЕ МЕСТОПОЛОЖЕНИЯ ГРАНИЦ</dc:title>
</cp:coreProperties>
</file>